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2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0"/>
        <w:gridCol w:w="40"/>
        <w:gridCol w:w="987"/>
        <w:gridCol w:w="213"/>
        <w:gridCol w:w="771"/>
        <w:gridCol w:w="69"/>
        <w:gridCol w:w="1593"/>
        <w:gridCol w:w="207"/>
        <w:gridCol w:w="1580"/>
        <w:gridCol w:w="284"/>
        <w:gridCol w:w="688"/>
        <w:gridCol w:w="228"/>
        <w:gridCol w:w="587"/>
        <w:gridCol w:w="113"/>
        <w:gridCol w:w="1640"/>
        <w:gridCol w:w="233"/>
        <w:gridCol w:w="1127"/>
      </w:tblGrid>
      <w:tr>
        <w:trPr>
          <w:trHeight w:val="465" w:hRule="atLeast"/>
        </w:trPr>
        <w:tc>
          <w:tcPr>
            <w:tcW w:w="1152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</w:rPr>
              <w:t>Ronde des vignes (Rochecorbon), 6 novembre 2005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  <w:u w:val="single"/>
              </w:rPr>
            </w:pPr>
            <w:r>
              <w:rPr>
                <w:rStyle w:val="StrongEmphasis"/>
                <w:color w:val="339966"/>
                <w:sz w:val="48"/>
              </w:rPr>
              <w:t>5 km</w:t>
            </w:r>
            <w:r>
              <w:rPr>
                <w:rStyle w:val="StrongEmphasis"/>
                <w:sz w:val="32"/>
              </w:rPr>
              <w:t>, 183 participants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t Gal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s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ard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m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t/Cat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ub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3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HAUVEAU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H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FONDETT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9KM/H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3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HILLAIRET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FRANCOI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H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FONDETT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7KM/H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52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</w:rPr>
              <w:t>Ronde des vignes (Rochecorbon), 6 novembre 2005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6"/>
                <w:u w:val="single"/>
              </w:rPr>
            </w:pPr>
            <w:r>
              <w:rPr>
                <w:rStyle w:val="StrongEmphasis"/>
                <w:color w:val="339966"/>
                <w:sz w:val="48"/>
              </w:rPr>
              <w:t>10 km</w:t>
            </w:r>
            <w:r>
              <w:rPr>
                <w:rStyle w:val="StrongEmphasis"/>
                <w:sz w:val="32"/>
              </w:rPr>
              <w:t>, 496 participants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t Gal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ar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m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t/Cat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ub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:5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BEJAUL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H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STE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72KM/H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: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ARRAUL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H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FONDETTES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.90KM/H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0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1:5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LECHA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VE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H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FONDETTES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KM/H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:1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HAUFOURNAI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H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STE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97KM/H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6:5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BRIAN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ISTOPHE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.H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FONDETTES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8KM/H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: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BLEMU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ENNE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F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FONDETTES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2KM/H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1: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ROEBROEC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UBERT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T1H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FONDETTES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63KM/H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:2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GAUDRO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E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F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FONDETTES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KM/H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: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HAMBOR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H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FONDETTES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KM/H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right="-1368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43:00Z</dcterms:created>
  <dc:creator>test</dc:creator>
  <dc:description/>
  <dc:language>en-US</dc:language>
  <cp:lastModifiedBy>test</cp:lastModifiedBy>
  <dcterms:modified xsi:type="dcterms:W3CDTF">2005-11-09T06:34:00Z</dcterms:modified>
  <cp:revision>3</cp:revision>
  <dc:subject/>
  <dc:title>Ronde des vignes (Rochecorbon), 6 novembre 2005,</dc:title>
</cp:coreProperties>
</file>